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№ </w:t>
      </w:r>
      <w:r>
        <w:rPr>
          <w:b w:val="false"/>
          <w:i/>
          <w:sz w:val="20"/>
          <w:szCs w:val="20"/>
        </w:rPr>
        <w:t>5-218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</w:t>
        <w:tab/>
        <w:tab/>
        <w:tab/>
        <w:tab/>
        <w:t xml:space="preserve">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7 Кодекса Российской Федерации об административных правонарушениях в отношении Хомутского Дениса Викто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24 года, в 16 часов 20 минут, на 29 км автодороги Сургут - Нижневартовск, Сургутский район, ХМАО-Югра, Хомутский Д.В., в нарушение п. 2.1.1. Правил дорожного движения РФ, будучи привлеченным к административной ответственности по ч.2 ст.12.7 КоАП РФ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Хомутского Д.В. составлен протокол об административном правонарушении, предусмотренном ч. 4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мутский Д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Хомутского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омутского Д.В. в совершении правонарушения подтверждается материалами дела: протоколом от 16.11.2024 года об административном правонарушении в котором описаны конкретные обстоятельства совершения правонарушения; протоколом об отстранении от управления транспортным средством от 16.11.2024 года; протоколом от 16.11.2024 года задержания транспортного средства; письменными объяснениями Хомутского Д.В. в которых он не отрицает факт совершения правонарушения; копиями: карточки операций с ВУ на имя Хомутского Д.В., карточки учета транспортного средства; копией постановления от 14.05.2024 года по ч.1 ст.12.8 КоАП РФ которым Хомутский Д.В. лишен права управления транспортными средствами на срок 1 год 8 месяцев; копией постановления от 27.09.2024 года которым Хомутский Д.В. признан виновным в совершении правонарушения, предусмотренного ч.2 ст.12.7 КоАП РФ, постановление вступило в законную силу 23.10.2024 года; видеозаписью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Хомутского Д.В. подлежат квалификации по ч. 4 ст. 12.7 КоАП РФ –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    Хомутского Д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    Хомутского Д.В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мутским Д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возможным назначить Хомутскому Д.В. наказание в виде штрафа, так как этого будет достаточно для обеспечения достижения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назначения наказания с учетом положений ч.2.2 ст. 4.1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омутского Дениса Викторовича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наказание в виде административного штрафа в размере 60 000 (шестьдесят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407400221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